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E THOU ALMIGHTY K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ge 101 Trinity Hymnal, p 81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Gm C       F              C   F    Bb      F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, thou Almighty      King, help us thy name to     si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, thou Incar-  nate Word, gird on thy might- y      swor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, Holy   Com-for-   ter,     thy  sacred wit-    ness be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great  One  in      Three, e-  ter-nal  prais- es     b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C          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lp us to praise.    Father all          glorious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ur prayer attend.  Come, and thy  people bles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this glad hour.     Thou who al-     mighty ar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nce evermore.    His sovereign    majes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                F                                               Bb  F        Gm F     C7 F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’er all vic-   torious, come and reign          over us,      Ancient  of Day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give thy Word success; Spirit of ho-       li-     ness, on us     desce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w rule       every heart, and ne’er from us de-   part,  Spirit      of pow’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y we in     glory see, and to eter-              ni-    ty       love and ador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12:00Z</dcterms:created>
  <dc:creator>Gayle</dc:creator>
  <dc:description/>
  <dc:language>en-US</dc:language>
  <cp:lastModifiedBy>Gayle</cp:lastModifiedBy>
  <cp:lastPrinted>2003-02-20T17:30:00Z</cp:lastPrinted>
  <dcterms:modified xsi:type="dcterms:W3CDTF">2003-06-07T22:59:00Z</dcterms:modified>
  <cp:revision>9</cp:revision>
  <dc:subject/>
  <dc:title>Amazing Grace</dc:title>
</cp:coreProperties>
</file>